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13360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RTA ZGŁOSZENIA DZIECKA DO PRZEDSZKOLA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…………………………………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5/20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osz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 przy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mojego dziecka ………………………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o Przedszkola w …………………………..……………………... w roku szkolnym ……....../……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od dnia……...…………..…..…… od godz. …………..…....… do godz. ………..………...... .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Dziecko będzie korzystać z pełnego wyżywienia ( śniadanie, obiad ) lub tylko ze śniadania. *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Dane osobowe dziec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dres, zameldowani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 jest inny n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śli dziecko podleg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cznemu obowiązkowemu przygotowaniu przedszkolne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szę wpisać nazwę i adres szkoły podstawowej, w której obwodzie dziecko jest zameldowa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Dane rodziców/opiekunów dzieck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76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</w:rPr>
              <w:t>matki/opiekun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</w:rPr>
              <w:t>ojca/opiekuna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res  miejsca zamieszk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 miejsca zamieszkani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Adres zameld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żeli jest inny niż zamieszkani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eld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żeli jest inny niż zamieszkania)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zakładu prac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akładu prac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pracy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pracy: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Dodatkowe informacje o dziec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dziecko uczęszczało już do przedszkola lub żłobka </w:t>
      </w:r>
      <w:r>
        <w:rPr>
          <w:rFonts w:cs="Times New Roman" w:ascii="Times New Roman" w:hAnsi="Times New Roman"/>
          <w:sz w:val="22"/>
          <w:szCs w:val="22"/>
          <w:lang w:val="pl-PL"/>
        </w:rPr>
        <w:t>?</w:t>
      </w:r>
      <w:r>
        <w:rPr>
          <w:rFonts w:cs="Times New Roman" w:ascii="Times New Roman" w:hAnsi="Times New Roman"/>
          <w:sz w:val="22"/>
          <w:szCs w:val="22"/>
        </w:rPr>
        <w:t>(ja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ługo)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Subtitle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</w:rPr>
        <w:t>zy dziecko jest chore na choroby przewlekłe</w:t>
      </w:r>
      <w:r>
        <w:rPr>
          <w:rFonts w:cs="Times New Roman" w:ascii="Times New Roman" w:hAnsi="Times New Roman"/>
          <w:sz w:val="22"/>
          <w:szCs w:val="22"/>
          <w:lang w:val="pl-PL"/>
        </w:rPr>
        <w:t>?........................................(</w:t>
      </w:r>
      <w:r>
        <w:rPr>
          <w:rFonts w:cs="Times New Roman" w:ascii="Times New Roman" w:hAnsi="Times New Roman"/>
          <w:sz w:val="22"/>
          <w:szCs w:val="22"/>
        </w:rPr>
        <w:t>jeśli tak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to na jakie?</w:t>
      </w:r>
      <w:r>
        <w:rPr>
          <w:rFonts w:cs="Times New Roman" w:ascii="Times New Roman" w:hAnsi="Times New Roman"/>
          <w:sz w:val="22"/>
          <w:szCs w:val="22"/>
          <w:lang w:val="pl-PL"/>
        </w:rPr>
        <w:t>)</w:t>
      </w:r>
    </w:p>
    <w:p>
      <w:pPr>
        <w:pStyle w:val="Subtitle"/>
        <w:tabs>
          <w:tab w:val="clear" w:pos="708"/>
          <w:tab w:val="left" w:pos="2970" w:leader="none"/>
          <w:tab w:val="right" w:pos="9356" w:leader="dot"/>
        </w:tabs>
        <w:spacing w:lineRule="auto" w:line="360"/>
        <w:ind w:left="70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Czy dziecko jest pod opieką specjalistów?...................................................(jeśli tak, to jakich?)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dziecko ma orzeczoną niepełnosprawność/ posiada opinię lub orzeczenie o potrzebie kształcenia specjalnego?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zy dziecko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pi w 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dnia? (prosz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d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godziny).....................................................  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zy dziecko ma szczególne uzdolnienia? (jakie)………………………………………...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Jak dziecko zachowu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kontaktach z rówi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kami?...............................................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Czy dziecko ma rodzeństwo?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dziecko jest z rodziny wielodzietnej ( wychowującej troje lub więcej dzieci)?…………………………………………………………………………….….. 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dziecko jest samotnie wychowane przez matkę lub ojca (prawnego opiekuna)?......................................................................................................................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lubione zajęcia i zabawy w domu 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..</w:t>
      </w:r>
      <w:r>
        <w:rPr>
          <w:rFonts w:cs="Times New Roman" w:ascii="Times New Roman" w:hAnsi="Times New Roman"/>
          <w:sz w:val="22"/>
          <w:szCs w:val="22"/>
        </w:rPr>
        <w:t>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Nasze dziecko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>Proszę zaznaczyć znakiem X wybrane zdanie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9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ówi wyraźni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ówi niewyraźni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się samo ubiera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biera się z niewielką pomocą osób starszych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 samodzielni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 niewielkiej pomocy przy jedzeniu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zeba je karmić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ięta o zgłaszaniu potrzeb fizjologicznych i radzi sobie samo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głasza swoje potrzeby, ale wymaga pomocy przy pójściu do toalety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pomina o zgłaszaniu potrzeb fizjologicznych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atwo gubi swoje rzeczy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lnuje swoich rzeczy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ętnie bawi się z innymi dziećmi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li bawić się samo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i dotyczące dziecka skierowane do wychowawcy, logopedy, psychologa (nawyki, zachowania, na które należy zwrócić uwagę, inne sugestie)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08"/>
          <w:tab w:val="right" w:pos="9356" w:leader="dot"/>
        </w:tabs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nne informacje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dziecka mogące wpłynąć na funkcjonowanie dziecka                              w przedszkolu, o których Rodzice chcieliby poinformować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Upoważ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Ja ………………………………………………….….. legitymująca/y się dowodem osobistym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numerze ……………………………… upoważniam do przyprowadzania i odbioru mojego dziecka z przedszkola następujące osoby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ia i nr dowodu o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kontakt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*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bierzemy peł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za bezpiecz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o dziecka od momentu odebrania go                  z przedszkola przez pełnoletn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sob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skaza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wy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........................................                                               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8"/>
          <w:szCs w:val="18"/>
        </w:rPr>
        <w:t>czytelny podpis rodziców/opiekunów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5. Oświadczenia dotyczące ochrony danych osobowych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Oświadczam, ż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rzymałam/łem i zapoznałam/łem się z Klauzulą informacyjną o przetwarzaniu danych osobowych obowiązującą w Stowarzyszeniu Rozwoju Oświaty Gminy Boguchwał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                                                                            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zystkie dane zawarte w karcie są prawdziw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yrażam zgodę na przetwarzanie danych osobowych zawartych we wniosku dla celów związanych </w:t>
        <w:br/>
        <w:t>z rekrutacją do przedszkola zgodnie z R</w:t>
      </w:r>
      <w:r>
        <w:rPr>
          <w:rFonts w:eastAsia="Times New Roman" w:cs="Times New Roman" w:ascii="Times New Roman" w:hAnsi="Times New Roman"/>
          <w:sz w:val="20"/>
          <w:szCs w:val="20"/>
        </w:rPr>
        <w:t>ozporządzeniem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 (Dz.U.UE.L.2016.119.1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zytelne podpisy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ra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m zgod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ublik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d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ć </w:t>
      </w:r>
      <w:r>
        <w:rPr>
          <w:rFonts w:cs="Times New Roman" w:ascii="Times New Roman" w:hAnsi="Times New Roman"/>
          <w:sz w:val="20"/>
          <w:szCs w:val="20"/>
        </w:rPr>
        <w:t>dziecka z pobytu, uroczyst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imprez przedszkolnych na stron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etowej Stowarzyszenia, przedszkola oraz w innych materiałach prom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edszkol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..................................................                                                                                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/miejscowość, data/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8"/>
          <w:szCs w:val="18"/>
        </w:rPr>
        <w:t>czytelny podpis rodziców/opiekunów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prowadzenie wszelkich niezbędnych czynności, w tym zabiegów medycznych lub hospitalizację dziecka w celu ratowania jego zdrowia i życia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...................................................                                                                                .....................................................................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/miejscowość, data/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0"/>
          <w:szCs w:val="20"/>
        </w:rPr>
        <w:t>czytelny podpis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całoroczne wycieczki piesze i spacery dziecka poza teren przedszkola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..................................................                                                                               ....................................................................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/miejscowość, data/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0"/>
          <w:szCs w:val="20"/>
        </w:rPr>
        <w:t>czytelny podpis rodziców/opiekunów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Zobowiązuję się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regularnego uiszczania opłaty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z tytułu korzystania dziecka z przedszkola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u w:val="single"/>
        </w:rPr>
        <w:t>w wyznaczonym termini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0"/>
          <w:szCs w:val="20"/>
        </w:rPr>
        <w:t xml:space="preserve">podawania do wiadomości przedszkola jakichkolwiek zmian w podanych wyżej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0"/>
          <w:szCs w:val="20"/>
        </w:rPr>
        <w:t>informacja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0"/>
          <w:szCs w:val="20"/>
        </w:rPr>
        <w:t xml:space="preserve">przyprowadzania i odbierania dziecka z przedszkola osobiście lub przez osobę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szCs w:val="20"/>
        </w:rPr>
        <w:t xml:space="preserve">dorosłą, zgłoszoną nauczycielce na piśmie zapewniającą dziecku bezpieczeństw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szCs w:val="20"/>
        </w:rPr>
        <w:t xml:space="preserve">przyprowadzania do przedszkola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u w:val="single"/>
        </w:rPr>
        <w:t>tylko zdrowego dziec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</w:rPr>
        <w:t>uczestniczenia w zebraniach rodzi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pełniony formularz należy złożyć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14 marca każdego roku poprzedzającego rok szk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Dziękujemy za wypełnienie karty i życzymy miłej współpracy.</w:t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Decyzja komisji kwalifikacyjnej</w:t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walifikacyjna na posiedzeniu w dniu ……………………….………. </w:t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walifikowała dziecko / nie zakwalifikowała dziecka </w:t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dszkola  w ……………………………...……………………………….                  </w:t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na …………….. godzin pobytu dziennie, od dnia………..………………..….. .</w:t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członków komisji                                                                   Podpis przewodniczącego komisji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27:00Z</dcterms:created>
  <dc:creator>Wojtek</dc:creator>
  <dc:description/>
  <cp:keywords/>
  <dc:language>en-US</dc:language>
  <cp:lastModifiedBy>Stowarzyszenie</cp:lastModifiedBy>
  <cp:lastPrinted>2022-01-17T10:16:00Z</cp:lastPrinted>
  <dcterms:modified xsi:type="dcterms:W3CDTF">2025-01-24T15:14:00Z</dcterms:modified>
  <cp:revision>18</cp:revision>
  <dc:subject/>
  <dc:title> </dc:title>
</cp:coreProperties>
</file>