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inline distT="0" distB="0" distL="0" distR="0">
            <wp:extent cx="142811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ekrutacji do Przedszkoli </w:t>
        <w:br/>
        <w:t xml:space="preserve">prowadzonych przez                                                                                                             Stowarzyszenie Rozwoju Oświaty Gminy Boguchwał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Podstawa prawna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s://www.portaloswiatowy.pl/organizacja-pracy/ustawa-z-dnia-14-grudnia-2016-r.-prawo-oswiatowe-tekst-jedn.-dz.u.-z-2020-r.-poz.-910-13734.html" \l "c_0_k_0_t_0_d_0_r_1_o_0_a_4_u_0_p_1_l_0_i_0" \n _blank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 xml:space="preserve">Ustawa z 14 grudnia 2016 r. Prawo oświatowe (Dz. U. z 2023 r. poz. 900 ze zm.) </w:t>
      </w:r>
      <w:r>
        <w:rPr>
          <w:rStyle w:val="InternetLink"/>
          <w:i/>
          <w:u w:val="none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.  Postępowanie rekrutacyj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ę dzieci do Przedszkoli prowadzonych przez Stowarzyszenie Rozwoju Oświaty Gminy Boguchwała  przeprowadza się w oparciu o zasadę powszechnej dostęp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Rekrutację dzieci do Przedszkoli  na nowy rok szkolny prowadzi się  następująco 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Od 1 do 14 lutego</w:t>
      </w:r>
      <w:r>
        <w:rPr>
          <w:rFonts w:cs="Times New Roman" w:ascii="Times New Roman" w:hAnsi="Times New Roman"/>
          <w:color w:val="000000"/>
        </w:rPr>
        <w:t xml:space="preserve"> – wydawanie i przyjmowanie </w:t>
      </w:r>
      <w:r>
        <w:rPr>
          <w:rFonts w:cs="Times New Roman" w:ascii="Times New Roman" w:hAnsi="Times New Roman"/>
          <w:bCs/>
          <w:color w:val="000000"/>
        </w:rPr>
        <w:t xml:space="preserve">deklaracji </w:t>
        <w:br/>
        <w:t>o kontynuowaniu</w:t>
      </w:r>
      <w:r>
        <w:rPr>
          <w:rFonts w:cs="Times New Roman" w:ascii="Times New Roman" w:hAnsi="Times New Roman"/>
          <w:bCs/>
        </w:rPr>
        <w:t xml:space="preserve"> wychowania przedszkolnego</w:t>
      </w:r>
      <w:r>
        <w:rPr>
          <w:rFonts w:cs="Times New Roman" w:ascii="Times New Roman" w:hAnsi="Times New Roman"/>
        </w:rPr>
        <w:t xml:space="preserve"> przez nauczycieli przedszkola (dla dzieci już uczęszczających),</w:t>
      </w:r>
    </w:p>
    <w:p>
      <w:pPr>
        <w:pStyle w:val="Default"/>
        <w:ind w:left="1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d 17 lutego do 14 marca</w:t>
      </w:r>
      <w:r>
        <w:rPr>
          <w:rFonts w:cs="Times New Roman" w:ascii="Times New Roman" w:hAnsi="Times New Roman"/>
          <w:sz w:val="24"/>
          <w:szCs w:val="24"/>
        </w:rPr>
        <w:t xml:space="preserve"> – wydawanie i przyjmowanie kart zgłoszenia dziecka do  przedszkola przez nauczycieli przedszko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pobranie ze strony internetowej stowarzyszeni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rogb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(dla dzieci nowych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d 17 marca do 4 kwietnia</w:t>
      </w:r>
      <w:r>
        <w:rPr>
          <w:rFonts w:cs="Times New Roman" w:ascii="Times New Roman" w:hAnsi="Times New Roman"/>
          <w:sz w:val="24"/>
          <w:szCs w:val="24"/>
        </w:rPr>
        <w:t xml:space="preserve"> - dokonanie kwalifikacji przez komisję rekrutacyjną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d 7 kwietnia</w:t>
      </w:r>
      <w:r>
        <w:rPr>
          <w:rFonts w:cs="Times New Roman" w:ascii="Times New Roman" w:hAnsi="Times New Roman"/>
          <w:sz w:val="24"/>
          <w:szCs w:val="24"/>
        </w:rPr>
        <w:t xml:space="preserve"> - wywieszanie list imiennych dzieci przyjętych do przedszkola oraz informacji do kogo i w jakim terminie można wnosić odwołanie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o 18 kwietnia</w:t>
      </w:r>
      <w:r>
        <w:rPr>
          <w:rFonts w:cs="Times New Roman" w:ascii="Times New Roman" w:hAnsi="Times New Roman"/>
          <w:sz w:val="24"/>
          <w:szCs w:val="24"/>
        </w:rPr>
        <w:t>– wnoszenie odwołań do dyrektora punktów przedszkolnych Stowarzyszenia Rozwoju Oświaty Gminy Boguchwał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o 31 maj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podpisanie Umowy o Świadczenie Usług przez Przedszkole prowadzone przez Stowarzyszenie Rozwoju Oświaty Gminy Boguchwa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rozpoczęciu naboru  i terminie składania kart zgłoszeń wywiesza się </w:t>
        <w:br/>
        <w:t xml:space="preserve">w Przedszkolu  oraz umieszcza na stronie internetowej Stowarzyszeni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rogb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a składane po wyznaczonym terminie mogą być rozpatrzone pozytywnie </w:t>
        <w:br/>
        <w:t>w przypadku, gdy stan osobowy danej grupy pozwala na przyjęcie zgłoszonych dzieci. Dziecko zgłoszone po wyznaczonym terminie będzie przyjęte w przypadku zwolnienia się miejsca w docelowej grupie wiekow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nia dziecka do przedszkola składa się bezpośrednio w danym przedszkol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liczba zgłoszeń nie przekracza liczby miejsc – przyjęć dokonuje dyrektor przedszkola w porozumieniu z kierownikiem danego przedszkola na podstawie złożonych przez rodziców kart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 przypadku, gdy liczba zgłoszeń przekracza liczbę miejsc o przyjęciu decyduje Komisja rekrutacyjna powołana przez dyrektora przedszkola Stowarzyszenia Rozwoju Oświaty Gminy Boguchwał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Dzieci, które nie zostały przyjęte do przedszkola w pierwszym terminie, zostają wpisane na listę rezerwową. Mogą zostać przyjęte do przedszkola w sytuacji rezygnacji osoby przyjętej z pierwszej list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 przyjęcia dziecka do danego przedszkola, rodzice (prawni opiekunowie), maja prawo do odwołania się do dyrektora przedszkola na piśmie                 w ciągu 7 dni roboczych od ogłoszenia wyników rekrutacj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wyniku odwołania, dyrektor zawiadamia zainteresowa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em lub  sms                    (w przypadku braku podania e-maila) w terminie 14 dni od daty złożenia odwołani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cyzja dyrektora przedszkola ma charakter ostateczn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olnych miejsc w danym przedszkolu w ciągu roku szkolnego, rekrutacja prowadzona jest na bieżąco z uwzględnieniem w pierwszej kolejności listy rezerwowej.</w:t>
      </w:r>
    </w:p>
    <w:p>
      <w:pPr>
        <w:pStyle w:val="Akapitzlist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dzieci przyjętych na nowy rok szkolny zobowiązani są do podpisania Umowy o Świadczenie Usług przez przedszko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wadzone przez Stowarzyszenie Rozwoju Oświaty Gminy Boguchwał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31 maj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złożenie w danym przedszkolu (Umowa do pobrania w dwóch egzemplarzach ze strony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srogb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) 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podpisanie Umowy w terminie do 31 maja traktowane będzie jako rezygnacja </w:t>
        <w:br/>
        <w:t>z ubiegania się o miejsce w przedszkolu i automatyczne skreślenie dziecka z listy dzieci przyjętych na nowy rok szko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 przedszkolu tworzone mogą być grupy mieszane najwyżej z dwóch sąsiadujących roczników. O doborze do grupy decyduje kierownik przedszkola w porozumieniu                    z nauczycielami gru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. Komisja rekrutacyj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-ca dyrektora  przedszkola Stowarzyszenia Rozwoju Oświaty Gminy Boguchwała jako 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przedsz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z danego przedszkol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 pracach Komisji może brać udział na prawach obserwatora przedstawiciel Zarządu Stowarzyszenia Rozwoju Oświaty Gminy Boguchwał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Rozdział III. Kryteria naboru dzie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80" w:after="28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 przedszkola  przyjmowane są dzieci zamieszkałe na terenie Gminy  Boguchwała  w wieku od 3 - 6 lat z zastrzeżeniem pkt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80" w:after="28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 uzasadnionych przypadkach (np. miejsce pracy rodziców, sytuacja rodzinna, odmowa przyjęcia dziecka w innym przedszkolu), do przedszkola może być przyjęte dziecko  z poza terenu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280" w:after="28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chowaniem przedszkolnym może być objęte dziecko w wieku powyżej 6 lat, któremu odroczono realizację obowiązku szkolnego - posiadające orzeczenie </w:t>
        <w:br/>
        <w:t xml:space="preserve">o potrzebie kształcenia specjalnego, jednak nie dłużej niż do końca roku szkolnego </w:t>
        <w:br/>
        <w:t>w roku kalendarzowym, w którym kończy 9 l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280" w:after="28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 szczególnie uzasadnionych przypadkach do przedszkola może być przyjęte dziecko 2,5 letnie, które wykazuje samodzielność w zakresie samoobsługi, sygnalizuje potrzeby fizjologiczne i jest komunikaty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280" w:after="28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ziecko niepełnosprawne może być przyjęte do przedszkola  po   przedłożeniu przez rodzica orzeczenia z poradni psychologiczno – pedagogicznej określającego poziom rozwoju psychofizycznego, stan zdrowia  i kierunki pracy – wskazówki dla nauczyc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 przedszkola przyjmowane są w pierwszej kolej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6 letnie odbywające roczne przygotowanie przedszkolne,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częszczające w roku poprzedn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3, 4 i 5- letnie zamieszkujące na terenie miejscowości, w której znajduje się przedszko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, których rodzeństwo uczęszcza do przedszkola w danej miejscow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racowników SROGB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iększej liczby kandydatów niż liczba wolnych miejsc brane są pod uwagę następujące kryteri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mieszkające na terenie Gminy Boguchwał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 których obydwoje rodzice pracuj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rodziców samotnie wychowując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rodzin wielodziet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niepełnosprawności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atek i ojców, wobec których orzeczono znaczny lub umiarkowany stopień niepełnospraw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rodzin zastęp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280" w:after="28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 razie potrzeby Komisja może żądać dokumentów potwierdzających spełnianie dodatkowych kryteriów rekrutac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. Postanowienia końc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280" w:after="280"/>
        <w:ind w:left="720" w:hanging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 terminie od </w:t>
      </w:r>
      <w:r>
        <w:rPr>
          <w:rFonts w:eastAsia="SimSun;宋体" w:cs="Times New Roman" w:ascii="Times New Roman" w:hAnsi="Times New Roman"/>
          <w:color w:val="FF0000"/>
          <w:sz w:val="24"/>
          <w:szCs w:val="24"/>
        </w:rPr>
        <w:t>7 kwietnia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dyrektor  przedszkola Stowarzyszenia Rozwoju Oświaty Gminy Boguchwała wywiesza na tablicy ogłoszeń przedszkola i stronie </w:t>
      </w:r>
      <w:r>
        <w:rPr>
          <w:rFonts w:cs="Times New Roman" w:ascii="Times New Roman" w:hAnsi="Times New Roman"/>
          <w:sz w:val="24"/>
          <w:szCs w:val="24"/>
        </w:rPr>
        <w:t xml:space="preserve">internetowej Stowarzyszeni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rogb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listę dzieci przyjętych do przedszkola wg oddziałów z zaznaczeniem rocz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listę rezerwową dzieci, które nie zostały przyjęte wg grup wiek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informację o możliwości wniesienia odwołania do dyrektora biura Stowarzyszenia Rozwoju Oświaty Gminy Boguchwał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</w:t>
        <w:tab/>
        <w:t xml:space="preserve">W ciągu roku szkolnego przyjęć dokonuje dyrektor biura Stowarzyszenia Rozwoju      </w:t>
        <w:tab/>
        <w:t>Oświaty Gminy Boguchwała w miarę zwalniania się miejsc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Regulamin wchodzi w życie z dniem 01.02.2025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-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</w:rPr>
        <w:t>Dyrektor przedszkola</w:t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eastAsia="SimSun;宋体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ogb.pl/" TargetMode="External"/><Relationship Id="rId4" Type="http://schemas.openxmlformats.org/officeDocument/2006/relationships/hyperlink" Target="http://www.srogb.pl/" TargetMode="External"/><Relationship Id="rId5" Type="http://schemas.openxmlformats.org/officeDocument/2006/relationships/hyperlink" Target="http://www.srogb.pl/" TargetMode="External"/><Relationship Id="rId6" Type="http://schemas.openxmlformats.org/officeDocument/2006/relationships/hyperlink" Target="http://www.srogb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58:00Z</dcterms:created>
  <dc:creator>Wojtek</dc:creator>
  <dc:description/>
  <cp:keywords/>
  <dc:language>en-US</dc:language>
  <cp:lastModifiedBy>Stowarzyszenie</cp:lastModifiedBy>
  <cp:lastPrinted>2024-01-19T07:41:00Z</cp:lastPrinted>
  <dcterms:modified xsi:type="dcterms:W3CDTF">2025-01-27T08:10:00Z</dcterms:modified>
  <cp:revision>20</cp:revision>
  <dc:subject/>
  <dc:title> </dc:title>
</cp:coreProperties>
</file>