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KLARACJ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kontynuowaniu wychowania przedszkolnego</w:t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 2024/2025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Przedszkole w ………………………………..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Dane dziecka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miejsce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zameldowa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żeli jest inny niż zamieszkania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śli dziecko podleg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cznemu obowiązkowemu przygotowaniu przedszkolnem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szę wpisać nazwę i adres szkoły podstawowej, w której obwodzie dziecko jest zameldowane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Dane rodziców/opiekunów dziecka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76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</w:rPr>
              <w:t>matki/opiekun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</w:rPr>
              <w:t>ojca/opiekuna: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 miejsca zamieszk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 miejsca zamieszkani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res zameld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żeli jest inny niż zamieszkani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eld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żeli jest inny niż zamieszkania):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zakładu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zakładu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pracy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pracy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 Dodatkowe informacje o dziecku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8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dziecko jest pod stałą opieką specjalistyczną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żeli tak, to jaką, gdzie i od kiedy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z orzeczoną niepełnosprawności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ecko posiada opinię lub orzeczenie o potrzebie kształcenia specjal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samotnie wychowane przez matkę lub ojca (prawnego opieku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 z rodziny wielodzietnej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chowującej troje lub więcej dzieci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 zdrowia, alergie, ewentualne potrzeby specjalne itp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4. Deklaracja i oświadczeni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Deklaruję</w:t>
      </w:r>
      <w:r>
        <w:rPr>
          <w:rFonts w:cs="Times New Roman" w:ascii="Times New Roman" w:hAnsi="Times New Roman"/>
          <w:sz w:val="22"/>
          <w:szCs w:val="22"/>
        </w:rPr>
        <w:t xml:space="preserve"> kontynuowanie wychowania przedszkolneg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córki/syna …………………………………………. w Przedszkolu   w …………………………..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nia…………………….……….,  od godz. .………...…..……..do  godz. …………....……..…  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Dziecko  będzie korzystać z pełnego wyżywienia ( śniadanie, obiad) lub tylko ze śniadania. *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*niepotrzebne skreślić            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2. Oświadczam, ż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trzymałam/łem i zapoznałam/łem się z Klauzulą informacyjną o przetwarzaniu danych osobowych obowiązującą w Stowarzyszeniu Rozwoju Oświaty Gminy Boguchwał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                                                                          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/miejscowość, data/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0"/>
          <w:szCs w:val="20"/>
        </w:rPr>
        <w:t>czytelne podpisy rodziców/opiekunów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szystkie dane zawarte w deklaracji są prawdziw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yrażam zgodę na przetwarzanie danych osobowych zawartych we wniosku dla celów związanych </w:t>
        <w:br/>
        <w:t>z rekrutacją do przedszkola zgodnie z R</w:t>
      </w:r>
      <w:r>
        <w:rPr>
          <w:rFonts w:eastAsia="Times New Roman" w:cs="Times New Roman" w:ascii="Times New Roman" w:hAnsi="Times New Roman"/>
          <w:sz w:val="20"/>
          <w:szCs w:val="20"/>
        </w:rPr>
        <w:t>ozporządzeniem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 (Dz.U.UE.L.2016.119.1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(</w:t>
      </w:r>
      <w:r>
        <w:rPr>
          <w:rFonts w:cs="Times New Roman" w:ascii="Times New Roman" w:hAnsi="Times New Roman"/>
          <w:i/>
          <w:iCs/>
          <w:sz w:val="20"/>
          <w:szCs w:val="20"/>
        </w:rPr>
        <w:t>czytelne podpisy rodziców/opiekunów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ra</w:t>
      </w:r>
      <w:r>
        <w:rPr>
          <w:rFonts w:eastAsia="TimesNewRoman;MS Gothic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m zgod</w:t>
      </w:r>
      <w:r>
        <w:rPr>
          <w:rFonts w:eastAsia="TimesNewRoman;MS Gothic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publikacj</w:t>
      </w:r>
      <w:r>
        <w:rPr>
          <w:rFonts w:eastAsia="TimesNewRoman;MS Gothic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dj</w:t>
      </w:r>
      <w:r>
        <w:rPr>
          <w:rFonts w:eastAsia="TimesNewRoman;MS Gothic" w:cs="Times New Roman" w:ascii="Times New Roman" w:hAnsi="Times New Roman"/>
          <w:sz w:val="20"/>
          <w:szCs w:val="20"/>
        </w:rPr>
        <w:t xml:space="preserve">ęć </w:t>
      </w:r>
      <w:r>
        <w:rPr>
          <w:rFonts w:cs="Times New Roman" w:ascii="Times New Roman" w:hAnsi="Times New Roman"/>
          <w:sz w:val="20"/>
          <w:szCs w:val="20"/>
        </w:rPr>
        <w:t>dziecka z pobytu, uroczysto</w:t>
      </w:r>
      <w:r>
        <w:rPr>
          <w:rFonts w:eastAsia="TimesNewRoman;MS Gothic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imprez przedszkolnych na stron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netowej stowarzyszenia, przedszkola oraz w innych materiałach promuj</w:t>
      </w:r>
      <w:r>
        <w:rPr>
          <w:rFonts w:eastAsia="TimesNewRoman;MS Gothic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rzedszkol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........................ 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czytelne podpisy rodziców/opiekunów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Wyrażam zgodę na przeprowadzenie wszelkich niezbędnych czynności, w tym zabiegów medycznych lub hospitalizację dziecka w celu ratowania jego zdrowia i życi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........................ 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czytelne podpisy rodziców/opiekunów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Wyrażam zgodę na całoroczne wycieczki piesze i spacery dziecka poza teren przedszkola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................. 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czytelne podpisy rodziców/opiekunów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Zobowiązuję się 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>regularnego uiszczania opłaty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z tytułu korzystania dziecka z przedszkola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u w:val="single"/>
        </w:rPr>
        <w:t>w wyznaczonym termini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0"/>
          <w:szCs w:val="20"/>
        </w:rPr>
        <w:t xml:space="preserve">podawania do wiadomości przedszkola jakichkolwiek zmian w podanych wyżej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0"/>
          <w:szCs w:val="20"/>
        </w:rPr>
        <w:t>informacja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0"/>
          <w:szCs w:val="20"/>
        </w:rPr>
        <w:t xml:space="preserve">przyprowadzania i odbierania dziecka z przedszkola osobiście lub przez osobę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0"/>
          <w:szCs w:val="20"/>
        </w:rPr>
        <w:t xml:space="preserve">dorosłą, zgłoszoną nauczycielowi na piśmie zapewniającą dziecku bezpieczeństw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0"/>
          <w:szCs w:val="20"/>
        </w:rPr>
        <w:t xml:space="preserve">przyprowadzania do przedszkola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u w:val="single"/>
        </w:rPr>
        <w:t>tylko zdrowego dziec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0"/>
          <w:szCs w:val="20"/>
        </w:rPr>
        <w:t>uczestniczenia w zebraniach rodzi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4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świadczenie rodziców w przypadku upoważnienia innych osób do przyprowadz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odbioru dziecka z przedszkola (upoważnić można tylko osoby pełnoletnie).</w:t>
      </w:r>
    </w:p>
    <w:p>
      <w:pPr>
        <w:pStyle w:val="Normal"/>
        <w:tabs>
          <w:tab w:val="clear" w:pos="709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.….. legitymujący się dowodem osobistym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numerze …………………………….. upoważniam do przyprowadzania i odbioru mojego dziecka z przedszkola następujące osoby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90"/>
        <w:gridCol w:w="201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zamieszkan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ria i nr dowodu o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 kontakto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wiadczamy, 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bierzemy pełn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zialn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bezpiecze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stwo dziecka od momentu odebrania go     z przedszkola przez pełnoletn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y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j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                                                                          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/miejscowość, data/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0"/>
          <w:szCs w:val="20"/>
        </w:rPr>
        <w:t>czytelne podpisy rodziców/opiekunów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6. Przyjęcie deklaracji przez dyrektora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...............................................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/data i </w:t>
      </w:r>
      <w:r>
        <w:rPr>
          <w:rFonts w:cs="Times New Roman" w:ascii="Times New Roman" w:hAnsi="Times New Roman"/>
          <w:i/>
          <w:iCs/>
          <w:sz w:val="20"/>
          <w:szCs w:val="20"/>
        </w:rPr>
        <w:t>podpis dyrektora</w:t>
      </w:r>
      <w:r>
        <w:rPr>
          <w:rFonts w:cs="Times New Roman" w:ascii="Times New Roman" w:hAnsi="Times New Roman"/>
          <w:i/>
          <w:sz w:val="20"/>
          <w:szCs w:val="20"/>
        </w:rPr>
        <w:t>/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7:00Z</dcterms:created>
  <dc:creator>Wojtek</dc:creator>
  <dc:description/>
  <dc:language>en-US</dc:language>
  <cp:lastModifiedBy>user</cp:lastModifiedBy>
  <dcterms:modified xsi:type="dcterms:W3CDTF">2025-01-29T11:27:00Z</dcterms:modified>
  <cp:revision>2</cp:revision>
  <dc:subject/>
  <dc:title/>
</cp:coreProperties>
</file>